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81" w:h="221" w:x="1251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96" w:x="6075" w:y="3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96" w:x="6075" w:y="3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IONUȚ-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426" w:h="751" w:x="10020" w:y="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1</Words>
  <Characters>16998</Characters>
  <CharactersWithSpaces>144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0:00Z</dcterms:created>
  <dc:creator>Crystal Reports</dc:creator>
  <dc:description>Powered By Crystal</dc:description>
  <dc:language>en-US</dc:language>
  <cp:lastModifiedBy/>
  <dcterms:modified xsi:type="dcterms:W3CDTF">2022-05-25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A655763FC923928C745C92D6133FF9D1AF01B80A5359FB58FCD104D070E347F271BEA91E8261B9CCF19DE509C468803D0553D98DFBA7348412FCD86F197039810EC9B22C654C10741E4A1DD5EA60</vt:lpwstr>
  </property>
  <property fmtid="{D5CDD505-2E9C-101B-9397-08002B2CF9AE}" pid="3" name="Business Objects Context Information1">
    <vt:lpwstr>777600F2B6DAAC127B4EE781DEEE70D0D40AF901FC784B93DA4312AFF10AAE45652370DE28111A740B8B61B856CDCC429C66BBE9037683BEB0148F4C708D749FB69C369CFED5C4D9E0775B20B886088BFD81671CD3A48D07368985C8F12BE19D426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83D69FB36D7DF93DC8ECA87AF97A187E667065072332C67081F70EACB8985672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9C2EB9E51078076AC941D8A25C0861763256DEF82B4D66D4226D7393E796B5897011FB659C2CBB19A3860BE22B7EF38D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DF70125F35D5E8E3675F8418EC876ABF</vt:lpwstr>
  </property>
  <property fmtid="{D5CDD505-2E9C-101B-9397-08002B2CF9AE}" pid="8" name="Operator">
    <vt:lpwstr>utilizator buget1</vt:lpwstr>
  </property>
</Properties>
</file>